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ODMARE DETAIL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>Date of Birth:</w:t>
        <w:tab/>
        <w:tab/>
        <w:tab/>
        <w:t>Colou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e:</w:t>
        <w:tab/>
        <w:tab/>
        <w:tab/>
        <w:tab/>
        <w:tab/>
        <w:t>Dam:</w:t>
        <w:tab/>
        <w:tab/>
        <w:tab/>
        <w:tab/>
        <w:t>Bra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’s status (in foal/dry/foal at foot et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Service Date:</w:t>
        <w:tab/>
        <w:tab/>
        <w:tab/>
        <w:tab/>
        <w:tab/>
        <w:t>Stall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d Foaling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as the horse kept prior to coming to Dartbrook Downs Thoroughbr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ximate arrival date at Dartbrook Downs Thoroughbr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Stallion:</w:t>
        <w:tab/>
        <w:tab/>
        <w:tab/>
        <w:tab/>
        <w:tab/>
        <w:t>Stallion lo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ccination Histor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dates of vaccinations given in the last 12 months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tanus/Strang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mone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HV 1 &amp;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last drench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is horse had or been in contact with any horse that has had a viral abortion, strangles, contagious metritis or any other infectious dis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is mare had any problems or difficulties during any previous pregnancy or foaling, or is there any other relevant 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give full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wners Contact Deta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55:00Z</dcterms:created>
  <dc:creator>Default</dc:creator>
  <dc:description/>
  <dc:language>en-US</dc:language>
  <cp:lastModifiedBy>Default</cp:lastModifiedBy>
  <cp:lastPrinted>2004-08-11T11:07:00Z</cp:lastPrinted>
  <dcterms:modified xsi:type="dcterms:W3CDTF">2004-08-11T01:13:00Z</dcterms:modified>
  <cp:revision>3</cp:revision>
  <dc:subject/>
  <dc:title/>
</cp:coreProperties>
</file>